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С 4 по 10 января в Калининграде пройдет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Международная Рождественская православная выставка – ярмарка «РУССКИЙ КРАЙ-2011». В эти дни основные мероприятия пройдут на Площади Победы,  в КловерСити-Центре и в  концертном зале КГТУ. В эти дни состоятся выставки-ярмарки, рождественские  представления, концерты, праздничное шествие Дедов Мороз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firstLine="720"/>
        <w:jc w:val="center"/>
        <w:rPr/>
      </w:pPr>
      <w:r>
        <w:rPr>
          <w:b/>
          <w:sz w:val="28"/>
          <w:szCs w:val="28"/>
          <w:lang w:val="ru-RU"/>
        </w:rPr>
        <w:t xml:space="preserve">План мероприятий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Международной Рождественской православной выставки – ярмарки «РУССКИЙ КРАЙ-2011»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20"/>
          <w:lang w:val="ru-RU"/>
        </w:rPr>
        <w:t>ДЕНЬ ПЕРВЫЙ</w:t>
      </w:r>
      <w:r>
        <w:rPr/>
        <w:t xml:space="preserve"> – 4 января, вторник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76"/>
        <w:gridCol w:w="1861"/>
        <w:gridCol w:w="2904"/>
      </w:tblGrid>
      <w:tr>
        <w:trPr>
          <w:trHeight w:val="4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ейств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ind w:left="0" w:righ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сто действи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righ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ветственный</w:t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льный концерт Светланы Копылово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:00 - 17: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л КГТУ (ул.Проф. Баранова, д.47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20"/>
          <w:lang w:val="ru-RU"/>
        </w:rPr>
        <w:t>ДЕНЬ ВТОРОЙ</w:t>
      </w:r>
      <w:r>
        <w:rPr/>
        <w:t xml:space="preserve"> – 5 января, среда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76"/>
        <w:gridCol w:w="1861"/>
        <w:gridCol w:w="2904"/>
      </w:tblGrid>
      <w:tr>
        <w:trPr>
          <w:trHeight w:val="4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ейств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ind w:left="0" w:righ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сто действи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righ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ветственный</w:t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бота выставки-ярмарк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:00 - 19: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овер Сити Центр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20"/>
          <w:lang w:val="ru-RU"/>
        </w:rPr>
        <w:t>ДЕНЬ ТРЕТИЙ</w:t>
      </w:r>
      <w:r>
        <w:rPr/>
        <w:t xml:space="preserve"> – 6 января, четверг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76"/>
        <w:gridCol w:w="1861"/>
        <w:gridCol w:w="2904"/>
      </w:tblGrid>
      <w:tr>
        <w:trPr>
          <w:trHeight w:val="4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ейств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ind w:left="0" w:righ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сто действи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righ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ветственный</w:t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бота выставки-ярмарк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:00 - 19: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овер Сити Центр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20"/>
          <w:lang w:val="ru-RU"/>
        </w:rPr>
        <w:t>ДЕНЬ ЧЕТВЕРТЫЙ</w:t>
      </w:r>
      <w:r>
        <w:rPr/>
        <w:t xml:space="preserve"> – 7 января, пятница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76"/>
        <w:gridCol w:w="1870"/>
        <w:gridCol w:w="2885"/>
      </w:tblGrid>
      <w:tr>
        <w:trPr>
          <w:trHeight w:val="4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ейств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ind w:left="0" w:righ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сто действи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righ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ветственный</w:t>
            </w:r>
          </w:p>
        </w:tc>
      </w:tr>
      <w:tr>
        <w:trPr>
          <w:trHeight w:val="59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ждественское представление «Святочные забавы на конях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:00 - 12: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Гаражна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СЦ «Каприоль»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тание на пон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:00 - 19: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Гаражна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СЦ «Каприоль»</w:t>
            </w:r>
          </w:p>
        </w:tc>
      </w:tr>
      <w:tr>
        <w:trPr>
          <w:trHeight w:val="9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ржественное открытие святочных гуляний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00 - 12:1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ый концерт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кальные и инструментальные народные коллективы, отдельные исполнители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15 - 13: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ый концерт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кальные и инструментальные народные коллективы, отдельные исполнители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15 - 18: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ая сцена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овер Сити Центр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ое шествие Деда Мороза и Снегурочки по Калининграду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45 – 13: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сквера «Театральный»  до Площади Победы</w:t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выставки-ярмарк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:00 - 19: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овер Сити Центр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ое представление Деда Мороза и Снегурочки с участием сказочных персонаже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3:00 - 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ый концерт: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кальные и инструментальные народные коллективы, отдельные исполнители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:00 - 15: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ое театрализованное представление по мотивам русских народных сказок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:00 - 16: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ый концерт: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кальные и инструментальные народные коллективы, отдельные исполнители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:00 - 17: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ощадь Победы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рт Белорусского государственного ансамбля «Песняры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:00 - 18: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ощадь Побед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color w:val="000000"/>
          <w:sz w:val="20"/>
          <w:lang w:val="ru-RU"/>
        </w:rPr>
        <w:t>ДЕНЬ ПЯТЫЙ</w:t>
      </w:r>
      <w:r>
        <w:rPr/>
        <w:t xml:space="preserve"> – 8 января, суббота</w:t>
      </w:r>
    </w:p>
    <w:tbl>
      <w:tblPr>
        <w:tblW w:w="1007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42"/>
        <w:gridCol w:w="1892"/>
        <w:gridCol w:w="29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еропри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ейств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ind w:left="0" w:right="34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есто действи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right="34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тветствен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ждественское представление «Святочные забавы на конях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:00 - 12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СЦ «Каприоль»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тание на пон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:00 - 19:0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СЦ «Каприоль»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тское театрализованное рождественское представление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:00 - 13:3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л КГТУ (ул.Проф. Баранова, д.47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выставки-ярмар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:00 - 19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овер Сити Центр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ый концерт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кальные и инструментальные народные коллективы, отдельные исполнител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00 - 13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ый концерт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кальные и инструментальные народные коллективы, отдельные исполнител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15 - 18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ая сцена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овер Сити Центр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здничное шествие Деда Мороза и Снегурочки по Калининграду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45 – 13:0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сквера «Театральный»  до Площади Победы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ое представление Деда Мороза и Снегурочки с участием сказочных персонажей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3:00 - 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(Штурм крепости) реконструкторских клубов русских богатырей и тевтонских рыцар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:00 - 15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тское театрализованное рождественское представление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00 - 1</w:t>
            </w:r>
            <w:r>
              <w:rPr>
                <w:lang w:val="ru-RU"/>
              </w:rPr>
              <w:t>6</w:t>
            </w:r>
            <w:r>
              <w:rPr/>
              <w:t>:3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л КГТУ (ул.Проф. Баранова, д.47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ое театрализованное представление по мотивам русских народных сказо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:00 - 16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церт Станислава Бартене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:00 - 17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церт группы После 1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:00 - 18:0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color w:val="000000"/>
          <w:sz w:val="20"/>
          <w:lang w:val="ru-RU"/>
        </w:rPr>
        <w:t>ДЕНЬ ШЕСТОЙ</w:t>
      </w:r>
      <w:r>
        <w:rPr/>
        <w:t xml:space="preserve"> – 9 января, воскресенье</w:t>
      </w:r>
    </w:p>
    <w:tbl>
      <w:tblPr>
        <w:tblW w:w="100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22"/>
        <w:gridCol w:w="1926"/>
        <w:gridCol w:w="29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еро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ейств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ind w:left="0" w:right="-348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есто действ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ждественское представление «Святочные забавы на коня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:00 - 13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СЦ «Каприоль»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тание на пон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:00 - 19:0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СЦ «Каприол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выставки-ярмар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:00 - 19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овер Сити Центр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тское театрализованное рождественское предста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:00 - 13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л КГТУ (ул.Проф. Баранова, д.47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тское театрализованное рождественское предста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00 - 1</w:t>
            </w:r>
            <w:r>
              <w:rPr>
                <w:lang w:val="ru-RU"/>
              </w:rPr>
              <w:t>6</w:t>
            </w:r>
            <w:r>
              <w:rPr/>
              <w:t>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л КГТУ (ул.Проф. Баранова, д.47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-12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color w:val="000000"/>
          <w:sz w:val="20"/>
          <w:lang w:val="ru-RU"/>
        </w:rPr>
        <w:t>ДЕНЬ СЕДЬМОЙ</w:t>
      </w:r>
      <w:r>
        <w:rPr/>
        <w:t xml:space="preserve"> – 10 января, понедельник</w:t>
      </w:r>
    </w:p>
    <w:tbl>
      <w:tblPr>
        <w:tblW w:w="1005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23"/>
        <w:gridCol w:w="1916"/>
        <w:gridCol w:w="291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еропри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ейств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ind w:left="0" w:right="-348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есто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ждественское представление «Святочные забавы на коня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:00 - 12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СЦ «Каприоль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тание на по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:00 - 19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обед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СЦ «Каприоль»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выставки-ярмар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:00 - 19:00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овер Сити Центр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комитет, представитель центра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тское театрализованное рождественское представление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:00 - 13:30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л КГТУ (ул.Проф. Баранова, д.47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тское театрализованное рождественское представ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00 - 1</w:t>
            </w:r>
            <w:r>
              <w:rPr>
                <w:lang w:val="ru-RU"/>
              </w:rPr>
              <w:t>6</w:t>
            </w:r>
            <w:r>
              <w:rPr/>
              <w:t>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л КГТУ (ул.Проф. Баранова, д.47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1:00Z</dcterms:created>
  <dc:creator>Новожилова</dc:creator>
  <dc:description/>
  <dc:language>en-US</dc:language>
  <cp:lastModifiedBy>Волова Е.Н.</cp:lastModifiedBy>
  <cp:lastPrinted>2010-12-29T11:06:00Z</cp:lastPrinted>
  <dcterms:modified xsi:type="dcterms:W3CDTF">2010-12-29T09:31:00Z</dcterms:modified>
  <cp:revision>2</cp:revision>
  <dc:subject/>
  <dc:title>С 4 по 10 января в Калининграде пройдет IV Международная Рождественская православная выставка – ярмарка «РУССКИЙ КРАЙ-2011»</dc:title>
</cp:coreProperties>
</file>